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別紙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198120</wp:posOffset>
                </wp:positionV>
                <wp:extent cx="124333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494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22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6"/>
                                <w:szCs w:val="14"/>
                              </w:rPr>
                              <w:t>‣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4cm×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pacing w:val="6"/>
                                <w:sz w:val="16"/>
                                <w:szCs w:val="14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2" w:hanging="172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6"/>
                                <w:szCs w:val="14"/>
                              </w:rPr>
                              <w:t>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  <w:t>上半身、脱帽、正面向きで６か月以内に 撮影したも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6"/>
                                <w:szCs w:val="14"/>
                              </w:rPr>
                              <w:t>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  <w:t>写真の裏全面に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72" w:hanging="17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sz w:val="16"/>
                                <w:szCs w:val="14"/>
                              </w:rPr>
                              <w:t>　をつけて貼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9pt;height:117.7pt;mso-wrap-distance-left:9.05pt;mso-wrap-distance-right:9.05pt;mso-wrap-distance-top:0pt;mso-wrap-distance-bottom:0pt;margin-top:-15.6pt;mso-position-vertical-relative:text;margin-left:35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ind w:firstLine="222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写真貼付欄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6"/>
                          <w:szCs w:val="14"/>
                        </w:rPr>
                        <w:t>‣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縦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4cm×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横</w:t>
                      </w:r>
                      <w:r>
                        <w:rPr>
                          <w:spacing w:val="6"/>
                          <w:sz w:val="16"/>
                          <w:szCs w:val="14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2" w:hanging="172"/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6"/>
                          <w:szCs w:val="14"/>
                        </w:rPr>
                        <w:t>‣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  <w:t>上半身、脱帽、正面向きで６か月以内に 撮影したも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6"/>
                          <w:szCs w:val="14"/>
                        </w:rPr>
                        <w:t>‣</w:t>
                      </w: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  <w:t>写真の裏全面に糊</w:t>
                      </w:r>
                    </w:p>
                    <w:p>
                      <w:pPr>
                        <w:pStyle w:val="Normal"/>
                        <w:spacing w:lineRule="exact" w:line="240"/>
                        <w:ind w:left="172" w:hanging="17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"/>
                          <w:sz w:val="16"/>
                          <w:szCs w:val="14"/>
                        </w:rPr>
                        <w:t>　をつけて貼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9"/>
          <w:szCs w:val="29"/>
        </w:rPr>
      </w:pPr>
      <w:r>
        <w:rPr>
          <w:sz w:val="29"/>
          <w:szCs w:val="29"/>
        </w:rPr>
        <w:t>診療情報管理業務での実績一覧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4252"/>
      </w:tblGrid>
      <w:tr>
        <w:trPr>
          <w:trHeight w:val="8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受験する職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行政</w:t>
            </w:r>
            <w:r>
              <w:rPr>
                <w:color w:val="000000"/>
                <w:sz w:val="23"/>
                <w:szCs w:val="23"/>
              </w:rPr>
              <w:t>（診療情報管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氏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生年月日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診療情報管理業務経験の具体的な内容・成果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病院運営や地域医療政策に活かせる具体的な知識・経験等</w:t>
            </w:r>
          </w:p>
          <w:p>
            <w:pPr>
              <w:pStyle w:val="Normal"/>
              <w:spacing w:lineRule="exact" w:line="26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実績確認が可能な資料があれば別途添付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15:00Z</dcterms:created>
  <dc:creator>福井県</dc:creator>
  <dc:description/>
  <cp:keywords/>
  <dc:language>en-US</dc:language>
  <cp:lastModifiedBy>小澤 潤仁</cp:lastModifiedBy>
  <cp:lastPrinted>2024-10-15T22:18:00Z</cp:lastPrinted>
  <dcterms:modified xsi:type="dcterms:W3CDTF">2024-10-15T13:18:00Z</dcterms:modified>
  <cp:revision>12</cp:revision>
  <dc:subject/>
  <dc:title>選　考　採　用　試　験　申　込　書</dc:title>
</cp:coreProperties>
</file>